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888"/>
        <w:gridCol w:w="1448"/>
        <w:gridCol w:w="2233"/>
      </w:tblGrid>
      <w:tr>
        <w:trPr/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38 /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14.12.2024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B050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mtliche Bekanntmachung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Cs w:val="24"/>
          <w:lang w:eastAsia="en-US"/>
        </w:rPr>
        <w:t>Satzung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Cs w:val="24"/>
          <w:lang w:eastAsia="en-US"/>
        </w:rPr>
        <w:t>zur Änderung der Satzung über die Straßenreinigung in der Gemeinde Lemwerde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Cs w:val="24"/>
          <w:lang w:eastAsia="en-US"/>
        </w:rPr>
        <w:t>(Straßenreinigungssatzung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ufgrund der §§ 54 und 55 des Niedersächsischen Polizei- und Ordnungsbehördengesetzes (NPOG) in Verbindung mit § 52 Abs. 1 des Niedersächsischen Straßengesetzes (NStrG) – alle Gesetze in der zurzeit gültigen Fassung – hat der Rat der Gemeinde Lemwerder in seiner Sitzung am 05.12.2024 folgende Änderungssatzung für das Gemeindegebiet beschlossen: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szCs w:val="24"/>
          <w:lang w:eastAsia="ar-SA"/>
        </w:rPr>
      </w:pPr>
      <w:r>
        <w:rPr>
          <w:rFonts w:eastAsia="Calibri" w:cs="Arial" w:ascii="Arial" w:hAnsi="Arial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  <w:t>Artikel I</w:t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Das Straßenverzeichnis wird entsprechend der nachstehende Anlage 1 zu dieser Satzung geändert.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Anlage 1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zur Satzung über die Straßenreinigung in der Gemeinde Lemwerder (Straßenreinigungssatzung)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Straßenverzeichnis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  <w:t>1. Herkömmlich ausgebaute Straßen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- Am Rathaus 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Am Schaart (L 885, innerhalb der OD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An der Fähre (L885 innerhalb der OD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An der Kirche (von Haus-Nr. 1 bis zum Wendeplatz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Auf dem Strepel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Breite Fahr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(Deichstraße / Witterungsabhängig wird die Straße auf der östlichen Seite, Deichseite, im Winterdienst betreut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Deichtriften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Ernst-Pieper-Straße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Flughafenstraße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Hansering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- Industriestraße (von „An der Fähre“ bis Ende Gemeindegebiet, Einmündung zur „Motzener Straße“, Gemeinde Berne)   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Ludwig-Bölkow-Straße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Niedersachsenstraße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Ostseering (östlicher Abschnitt von Hansering bis Einmündung Stedinger Straße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Rathausvorplatz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- Schulstraße 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Werner-von-Siemens-Straße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  <w:t>Folgende Straßen unterliegen der Reinigungspflicht des zuständigen Straßenbaulastträgers (Landes-/Kreisstraßen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An der Fähre (L 885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Bardewischer Straße (K 218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Barschlüter Straße (K 218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Berner Straße (L 875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Deichshauser Straße (K 217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Hauptstraße (L 875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Ritzenbütteler Straße (K 217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Stedinger Straße (L 885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Tecklenburger Straße (K 217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Cs w:val="24"/>
          <w:u w:val="single"/>
          <w:lang w:eastAsia="ar-SA"/>
        </w:rPr>
        <w:t>2. Gehwege und fußläufige Verbindungswege,</w:t>
      </w:r>
      <w:r>
        <w:rPr>
          <w:rFonts w:cs="Arial" w:ascii="Arial" w:hAnsi="Arial"/>
          <w:b/>
          <w:szCs w:val="24"/>
          <w:lang w:eastAsia="ar-SA"/>
        </w:rPr>
        <w:t xml:space="preserve">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sofern diese die Eigenschaft von Schulsicherungswegen haben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  <w:t xml:space="preserve">a) Geh- und Radwege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Niedersachsenstraße ab Betriebshof Richtung Hansering ohne Unterbrechung bis Stedinger Straße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- Stedinger Straße (beide Seiten innerhalb der Ortsdurchfahrt und einseitig im Bereich der Gewerbegebiete Edenbüttel I und II zwischen Einmündung Niedersachsenstraße und Kreisverkehrsplatz zur Einmündung Ostseering)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An der Fähre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Industriestraße bis zur Motzener Str. (Rad- und Fußweg)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Tecklenburger Straße bis Haus Nr. 57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- Altenesch Hauptstraße (Deichseite) von Einmündung Maytagshörne bis OD Tafel Altenesch 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Schulwege am Sportplatz / Brennhofstraße (östlich und westlich gelegen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  <w:t xml:space="preserve">b) fußläufige Verbindungswege einschließlich Treppen 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Schulweg von der Stedinger Straße bis Oldenburger Straße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Durchgang Stedinger Straße bis „An der Kirche“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Fußweg Schulstraße/Am Rathaus/An der Kirche bis Zuwegung Ernst-Rodiek-Halle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Verbindungswege innerhalb des Sport- und Freizeitzentrums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Fußweg Edenbütteler Straße vor der Begu über Nordseering bis zur Brücke Ammerländer Straße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Deichtreppen zwischen Industriestraße und Ritzenbütteler Straße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- Fußweg Deichshauser Straße am Pumpwerk 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Durchgang Wiesenkieker - Bardewischer Straße (bei Schnee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Deichtreppe zwischen Flughafenstraße und Deichstraße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Übergang Rasmussenstraße zur Weser</w:t>
      </w:r>
    </w:p>
    <w:p>
      <w:pPr>
        <w:pStyle w:val="Normal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  <w:t>Artikel II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ese Änderungsverordnung tritt am 01.01.2025 in Kraft.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color w:val="000000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</w:rPr>
        <w:t>Lemwerder, den 13.12.2024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emeinde Lemwerder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e Bürgermeisteri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ristina Winkelman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ssum: 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14.12.20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Calibri" w:hAnsi="Calibri" w:eastAsia="SimSun;宋体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4:00Z</dcterms:created>
  <dc:creator>Wien, Martina</dc:creator>
  <dc:description/>
  <cp:keywords/>
  <dc:language>en-US</dc:language>
  <cp:lastModifiedBy>Köhler, Lina-Katrin</cp:lastModifiedBy>
  <cp:lastPrinted>2024-12-13T12:54:00Z</cp:lastPrinted>
  <dcterms:modified xsi:type="dcterms:W3CDTF">2024-12-13T11:54:00Z</dcterms:modified>
  <cp:revision>2</cp:revision>
  <dc:subject/>
  <dc:title/>
</cp:coreProperties>
</file>