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2465" cy="10191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ressemitteilu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traßensanierung Eschhofsiedlung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ollsperrung der Schulstraße für 4 Wochen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 Zuge der Straßen-/ Tiefbauarbeiten im Sanierungsgebiet „Eschhofsiedlung“ wurde die Detmarstraße bereits zum 24.02.2025 für den Verkehr vollgesperr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 der 11. KW 2025 (ab 10.03.) muss die Schulstraße für den Bau des Ablaufs des neu herzustellenden Regenwasserkanals der Detmarstraße für einen Zeitraum von voraussichtlich 4 Wochen ebenfalls für den Fahrzeugverkehr voll gesperrt werden. Für Fußgänger, Radfahrer, Rettungsfahrzeuge sowie die Müllabfuhr ist eine Durchfahrt möglich. Die Busse zum CVJM-Wohnheim und zur Schwimmhalle Lemwerder werden über die Eschhofstraße und St.-Veitstraße umgeleite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itere Straßensperrungen werden sich im Zuge der weiteren Sanierungsarbeiten in folgenden Zeiträumen für die nachfolgenden Straßen ergebe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tmarstraße: Februar 2025 – Juni 202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ammostraße: Juni 2025 – September 202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lkostraße: September 2025 – Dezember 202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.-Veitstraße: Dezember 2025 – Juni 202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chhofstraße: Juni 2026 – Dezember 202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Über die wichtigen Infos zum Baustellengeschehen werden auf der Homepage der Gemeinde Lemwerder entsprechende Informationen unter dem nachstehenden Link gesetzt werden:</w:t>
      </w:r>
    </w:p>
    <w:p>
      <w:pPr>
        <w:pStyle w:val="Normal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</w:rPr>
          <w:t>https://www.lemwerder.de/Wirtschaft-und-Bauen/Bauen/ISEK.php</w:t>
        </w:r>
      </w:hyperlink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mwerder.de/Wirtschaft-und-Bauen/Bauen/ISEK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3:00Z</dcterms:created>
  <dc:creator>Wien, Martina</dc:creator>
  <dc:description/>
  <cp:keywords/>
  <dc:language>en-US</dc:language>
  <cp:lastModifiedBy>Wien, Martina</cp:lastModifiedBy>
  <dcterms:modified xsi:type="dcterms:W3CDTF">2025-03-10T09:53:00Z</dcterms:modified>
  <cp:revision>2</cp:revision>
  <dc:subject/>
  <dc:title/>
</cp:coreProperties>
</file>