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1888"/>
        <w:gridCol w:w="1448"/>
        <w:gridCol w:w="2233"/>
      </w:tblGrid>
      <w:tr>
        <w:trPr/>
        <w:tc>
          <w:tcPr>
            <w:tcW w:w="41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ktronisches Amtsbla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r Gemeinde Lemwerd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ausgeber: Gemeinde Lemwerder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02 / 20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scheinungstag: 08.01.2025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8675" cy="9620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meinde Lemwer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e Bürgermeisterin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</w:rPr>
        <w:t>B e k a n n t m a c h u n 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t>Donnerstag</w:t>
      </w:r>
      <w:r>
        <w:rPr>
          <w:rFonts w:cs="Arial" w:ascii="Arial" w:hAnsi="Arial"/>
          <w:b/>
          <w:sz w:val="28"/>
          <w:szCs w:val="28"/>
          <w:u w:val="single"/>
        </w:rPr>
        <w:t xml:space="preserve">, dem </w:t>
      </w: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t>16.01.2025</w:t>
      </w:r>
      <w:r>
        <w:rPr>
          <w:rFonts w:cs="Arial" w:ascii="Arial" w:hAnsi="Arial"/>
          <w:b/>
          <w:sz w:val="28"/>
          <w:szCs w:val="28"/>
          <w:u w:val="single"/>
        </w:rPr>
        <w:t>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det folgende öffentliche Sitzung der Gemeinde Lemwerder stat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tzungsort: </w:t>
      </w:r>
      <w:r>
        <w:rPr>
          <w:rFonts w:cs="Arial" w:ascii="Arial" w:hAnsi="Arial"/>
          <w:sz w:val="22"/>
          <w:szCs w:val="22"/>
          <w:lang w:val="en-US" w:eastAsia="en-US"/>
        </w:rPr>
        <w:t>Rathaus Lemwerder (Ratssaa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Beginn: 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18:30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Uhr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Ausschuss für Finanzen und Gemeindeentwicklun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0"/>
        <w:gridCol w:w="8425"/>
      </w:tblGrid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öffnung der Sitzung und Feststell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ordnungsgemäßen Einlad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Beschlussfähigkeit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Tagesordn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hmigung der Niederschrift vom 21.11.2024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kauf Pastorei; hier: Beschlussfassung einer überplanmäßigen Ausgabe</w:t>
              <w:br/>
              <w:t xml:space="preserve">                                                                                            Vorlage: BÜ/001/2025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4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U Lemwerder - Schaden Schmutzwasserkanal, außerplanmäßige Ausgabe</w:t>
              <w:br/>
              <w:t xml:space="preserve">                                                                                             Vorlage: BÜ/004/2025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5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ta Bardewisch - Schaden Schmutzwasserkanal, außerplanmäßige Ausgabe</w:t>
              <w:br/>
              <w:t xml:space="preserve">                                                                                             Vorlage: BÜ/005/2025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6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zbericht per 31.12.2024                                               Vorlage: BÜ/002/2025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7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stellung des 1. Haushaltsentwurfs 2025                          Vorlage: BÜ/003/2025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8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chstand Grundschulbau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9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teilungen der Verwaltung, Anfragen und Anregungen von Ratsfrauen und Ratsherre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bookmarkStart w:id="0" w:name="Nummer"/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10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1" w:name="Text"/>
            <w:bookmarkEnd w:id="1"/>
            <w:r>
              <w:rPr>
                <w:rFonts w:cs="Arial" w:ascii="Arial" w:hAnsi="Arial"/>
                <w:sz w:val="22"/>
                <w:szCs w:val="22"/>
              </w:rPr>
              <w:t>Einwohnerfragestunde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Tagesordnung"/>
      <w:bookmarkStart w:id="3" w:name="Tagesordnung"/>
      <w:bookmarkEnd w:id="3"/>
    </w:p>
    <w:p>
      <w:pPr>
        <w:pStyle w:val="Normal"/>
        <w:ind w:left="496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hristina Winkelmann)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ürgermeisterin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  <w:lang w:val="it-IT"/>
        </w:rPr>
      </w:pPr>
      <w:r>
        <w:rPr>
          <w:rFonts w:cs="Arial" w:ascii="Arial" w:hAnsi="Arial"/>
          <w:b/>
          <w:sz w:val="20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mpressum: Elektronisches Amtsblatt der Gemeinde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ausgeber: Gemeinde Lemwerder, Die Bürgermeisterin, Stedinger Str. 51, 27809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scheinungsdatum: 08.01.20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twortlich für den amtlichen Inhalt: Bürgermeisterin Christina Winkelman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page der Gemeinde Lemwerder: www.lemwerder.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52:00Z</dcterms:created>
  <dc:creator>Wien, Martina</dc:creator>
  <dc:description/>
  <cp:keywords/>
  <dc:language>en-US</dc:language>
  <cp:lastModifiedBy>Wien, Martina</cp:lastModifiedBy>
  <cp:lastPrinted>2025-01-08T14:51:00Z</cp:lastPrinted>
  <dcterms:modified xsi:type="dcterms:W3CDTF">2025-01-08T13:52:00Z</dcterms:modified>
  <cp:revision>2</cp:revision>
  <dc:subject/>
  <dc:title/>
</cp:coreProperties>
</file>